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22"/>
        <w:ind w:left="43" w:hanging="0"/>
        <w:jc w:val="center"/>
        <w:rPr>
          <w:b/>
          <w:b/>
          <w:sz w:val="24"/>
          <w:szCs w:val="24"/>
        </w:rPr>
      </w:pPr>
      <w:r>
        <w:rPr>
          <w:b/>
          <w:spacing w:val="-2"/>
          <w:sz w:val="24"/>
          <w:szCs w:val="24"/>
        </w:rPr>
        <w:t xml:space="preserve">Информация об электронных образовательных ресурсах, доступ к которым обеспечивается обучающимся </w:t>
        <w:br/>
      </w:r>
    </w:p>
    <w:p>
      <w:pPr>
        <w:pStyle w:val="Normal"/>
        <w:spacing w:lineRule="exact" w:line="1" w:before="0" w:after="240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tbl>
      <w:tblPr>
        <w:tblW w:w="1318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20"/>
        <w:gridCol w:w="7502"/>
        <w:gridCol w:w="2126"/>
        <w:gridCol w:w="2835"/>
      </w:tblGrid>
      <w:tr>
        <w:trPr>
          <w:trHeight w:val="1941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139" w:right="38" w:hanging="0"/>
              <w:jc w:val="center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pacing w:val="-6"/>
                <w:sz w:val="24"/>
                <w:szCs w:val="24"/>
              </w:rPr>
              <w:t>п/п</w:t>
            </w:r>
          </w:p>
        </w:tc>
        <w:tc>
          <w:tcPr>
            <w:tcW w:w="7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53" w:right="86" w:hanging="0"/>
              <w:jc w:val="center"/>
              <w:rPr/>
            </w:pPr>
            <w:r>
              <w:rPr>
                <w:spacing w:val="-3"/>
                <w:sz w:val="24"/>
                <w:szCs w:val="24"/>
              </w:rPr>
              <w:t>Наименование и краткая характеристика библиотечно-</w:t>
            </w:r>
            <w:r>
              <w:rPr>
                <w:spacing w:val="-1"/>
                <w:sz w:val="24"/>
                <w:szCs w:val="24"/>
              </w:rPr>
              <w:t>информационных ресурсов и средств обеспечения образовательного процесса, в том числе электронно-</w:t>
            </w:r>
            <w:r>
              <w:rPr>
                <w:spacing w:val="-3"/>
                <w:sz w:val="24"/>
                <w:szCs w:val="24"/>
              </w:rPr>
              <w:t xml:space="preserve">библиотечных систем и электронных образовательных ресурсов (электронных изданий и информационных баз </w:t>
            </w:r>
            <w:r>
              <w:rPr>
                <w:sz w:val="24"/>
                <w:szCs w:val="24"/>
              </w:rPr>
              <w:t>данных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67" w:right="139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Класс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67" w:right="139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Количество экземпляров, точек доступа</w:t>
            </w:r>
          </w:p>
        </w:tc>
      </w:tr>
      <w:tr>
        <w:trPr>
          <w:trHeight w:val="283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559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Химия (полный мультимедийный курс химии + все опыты неорганики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525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Органическая химия (полный мультимедийный курс+ все опыты органики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</w:tr>
      <w:tr>
        <w:trPr>
          <w:trHeight w:val="533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Сшкола (систем программ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</w:tr>
      <w:tr>
        <w:trPr>
          <w:trHeight w:val="541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В помощь химику 2005. Пакет химических приложений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</w:tr>
      <w:tr>
        <w:trPr>
          <w:trHeight w:val="536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Химия общая и норганическая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-1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</w:tr>
      <w:tr>
        <w:trPr>
          <w:trHeight w:val="544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Химия. Решебник (пособие для абитуриентов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</w:tr>
      <w:tr>
        <w:trPr>
          <w:trHeight w:val="538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Видео химических опытов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</w:tr>
      <w:tr>
        <w:trPr>
          <w:trHeight w:val="538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Электронное приложение к учебнику О.С.Габриелян «Химия»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8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3</w:t>
            </w:r>
          </w:p>
        </w:tc>
      </w:tr>
      <w:tr>
        <w:trPr>
          <w:trHeight w:val="538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Электронное приложение к учебнику О.С.Габриелян «Химия»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</w:tr>
      <w:tr>
        <w:trPr>
          <w:trHeight w:val="538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Биология. 1С Репетитор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</w:tr>
      <w:tr>
        <w:trPr>
          <w:trHeight w:val="538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Биология в таблицах и диаграммах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-7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</w:tr>
      <w:tr>
        <w:trPr>
          <w:trHeight w:val="538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Фильмы (смотри фильмы к урокам ОБЖ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</w:tr>
      <w:tr>
        <w:trPr>
          <w:trHeight w:val="538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Методическое пособие. Предупреждение и ликвидация ЧС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</w:tr>
      <w:tr>
        <w:trPr>
          <w:trHeight w:val="532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Урок «Отравляющие вещества»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</w:tr>
      <w:tr>
        <w:trPr>
          <w:trHeight w:val="532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Урок «Пожары»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</w:tr>
      <w:tr>
        <w:trPr>
          <w:trHeight w:val="565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Урок «Терроризм»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</w:tr>
      <w:tr>
        <w:trPr>
          <w:trHeight w:val="583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Урок «Сердечная недостаточность»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</w:tr>
      <w:tr>
        <w:trPr>
          <w:trHeight w:val="482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  <w:r>
              <w:rPr/>
              <w:t>Миротворцы. Чеченская война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-1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</w:tr>
      <w:tr>
        <w:trPr>
          <w:trHeight w:val="558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Действие населения при химически опасных авариях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</w:tr>
      <w:tr>
        <w:trPr>
          <w:trHeight w:val="538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Защита от оружия массового поражения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</w:tr>
      <w:tr>
        <w:trPr>
          <w:trHeight w:val="352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Индивидуальные медицинские средства защиты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</w:tr>
      <w:tr>
        <w:trPr>
          <w:trHeight w:val="352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Оружие массового поражения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</w:tr>
      <w:tr>
        <w:trPr>
          <w:trHeight w:val="352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Правила поведения при пожаре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</w:tr>
      <w:tr>
        <w:trPr>
          <w:trHeight w:val="548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Большая энциклопедия Кирилла и Мефодия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</w:tr>
      <w:tr>
        <w:trPr>
          <w:trHeight w:val="528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Портфолио ученика начальных классов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</w:tr>
      <w:tr>
        <w:trPr>
          <w:trHeight w:val="536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Презентации к урокам начальных классов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</w:tr>
      <w:tr>
        <w:trPr>
          <w:trHeight w:val="379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Репетитор по русскому языку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-4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</w:tr>
      <w:tr>
        <w:trPr>
          <w:trHeight w:val="552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Тематическое планирование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-4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</w:tr>
      <w:tr>
        <w:trPr>
          <w:trHeight w:val="372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Курс «Истоки»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-4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</w:t>
            </w:r>
          </w:p>
        </w:tc>
      </w:tr>
      <w:tr>
        <w:trPr>
          <w:trHeight w:val="533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Основы грамматики и письма. Тестовые и игровые задания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-4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</w:tr>
      <w:tr>
        <w:trPr>
          <w:trHeight w:val="533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Музыка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-4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</w:tr>
      <w:tr>
        <w:trPr>
          <w:trHeight w:val="533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Технология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-4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</w:tr>
      <w:tr>
        <w:trPr>
          <w:trHeight w:val="353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3"/>
                <w:w w:val="94"/>
              </w:rPr>
            </w:pPr>
            <w:r>
              <w:rPr>
                <w:spacing w:val="-3"/>
                <w:w w:val="94"/>
              </w:rPr>
              <w:t>Электронное приложение к учебнику М.И.Моро «Математика»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</w:t>
            </w:r>
          </w:p>
        </w:tc>
      </w:tr>
      <w:tr>
        <w:trPr>
          <w:trHeight w:val="401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  <w:w w:val="94"/>
              </w:rPr>
            </w:pPr>
            <w:r>
              <w:rPr>
                <w:spacing w:val="-2"/>
                <w:w w:val="94"/>
              </w:rPr>
              <w:t>Электронное приложение к учебнику В.Г.Горецкого «Обучение грамоте»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</w:t>
            </w:r>
          </w:p>
        </w:tc>
      </w:tr>
      <w:tr>
        <w:trPr>
          <w:trHeight w:val="277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434343"/>
                <w:spacing w:val="-2"/>
                <w:w w:val="94"/>
              </w:rPr>
              <w:t>Электронное приложение к учебнику В.П.Канакиной</w:t>
            </w:r>
            <w:r>
              <w:rPr>
                <w:color w:val="434343"/>
                <w:spacing w:val="-2"/>
                <w:w w:val="94"/>
                <w:sz w:val="30"/>
                <w:szCs w:val="30"/>
              </w:rPr>
              <w:t xml:space="preserve"> </w:t>
            </w:r>
            <w:r>
              <w:rPr>
                <w:color w:val="434343"/>
                <w:spacing w:val="-2"/>
                <w:w w:val="94"/>
              </w:rPr>
              <w:t>«Русский язык»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</w:t>
            </w:r>
          </w:p>
        </w:tc>
      </w:tr>
      <w:tr>
        <w:trPr>
          <w:trHeight w:val="277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434343"/>
                <w:spacing w:val="-2"/>
                <w:w w:val="94"/>
              </w:rPr>
              <w:t>Электронное пособие к учебнику А.А.Плешакова «Окружающий мир</w:t>
            </w:r>
            <w:r>
              <w:rPr>
                <w:b/>
                <w:bCs/>
                <w:color w:val="434343"/>
                <w:spacing w:val="-2"/>
                <w:w w:val="94"/>
              </w:rPr>
              <w:t>»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</w:t>
            </w:r>
          </w:p>
        </w:tc>
      </w:tr>
      <w:tr>
        <w:trPr>
          <w:trHeight w:val="288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434343"/>
                <w:spacing w:val="-2"/>
                <w:w w:val="94"/>
              </w:rPr>
              <w:t>Электронное приложение к учебнику Н.И.Роговцевой</w:t>
            </w:r>
            <w:r>
              <w:rPr>
                <w:color w:val="434343"/>
                <w:spacing w:val="-2"/>
                <w:w w:val="94"/>
                <w:sz w:val="30"/>
                <w:szCs w:val="30"/>
              </w:rPr>
              <w:t xml:space="preserve"> </w:t>
            </w:r>
            <w:r>
              <w:rPr>
                <w:color w:val="434343"/>
                <w:spacing w:val="-2"/>
                <w:w w:val="94"/>
              </w:rPr>
              <w:t>«Технология»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</w:t>
            </w:r>
          </w:p>
        </w:tc>
      </w:tr>
      <w:tr>
        <w:trPr>
          <w:trHeight w:val="274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Электронное приложение к учебнику Л.Ф.Климановой «Литературное чтение»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</w:t>
            </w:r>
          </w:p>
        </w:tc>
      </w:tr>
      <w:tr>
        <w:trPr>
          <w:trHeight w:val="312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Электронное приложение к учебнику В.Г.Горецкого «Азбука»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</w:t>
            </w:r>
          </w:p>
        </w:tc>
      </w:tr>
      <w:tr>
        <w:trPr>
          <w:trHeight w:val="312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Гарфилд «Основы грамматики и письма»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</w:tr>
      <w:tr>
        <w:trPr>
          <w:trHeight w:val="312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Музыка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-8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</w:tr>
      <w:tr>
        <w:trPr>
          <w:trHeight w:val="312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Технология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-4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</w:tr>
      <w:tr>
        <w:trPr>
          <w:trHeight w:val="310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3"/>
                <w:w w:val="94"/>
              </w:rPr>
            </w:pPr>
            <w:r>
              <w:rPr>
                <w:spacing w:val="-3"/>
                <w:w w:val="94"/>
              </w:rPr>
              <w:t>Электронное приложение к учебнику М.И.Моро «Математика»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</w:tr>
      <w:tr>
        <w:trPr>
          <w:trHeight w:val="363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434343"/>
                <w:spacing w:val="-2"/>
                <w:w w:val="94"/>
              </w:rPr>
              <w:t>Электронное приложение к учебнику В.П.Канакиной</w:t>
            </w:r>
            <w:r>
              <w:rPr>
                <w:color w:val="434343"/>
                <w:spacing w:val="-2"/>
                <w:w w:val="94"/>
                <w:sz w:val="30"/>
                <w:szCs w:val="30"/>
              </w:rPr>
              <w:t xml:space="preserve"> </w:t>
            </w:r>
            <w:r>
              <w:rPr>
                <w:color w:val="434343"/>
                <w:spacing w:val="-2"/>
                <w:w w:val="94"/>
              </w:rPr>
              <w:t>«Русский язык»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</w:tr>
      <w:tr>
        <w:trPr>
          <w:trHeight w:val="358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434343"/>
                <w:spacing w:val="-2"/>
                <w:w w:val="94"/>
              </w:rPr>
              <w:t>Электронное пособие к учебнику А.А.Плешакова «Окружающий мир</w:t>
            </w:r>
            <w:r>
              <w:rPr>
                <w:b/>
                <w:bCs/>
                <w:color w:val="434343"/>
                <w:spacing w:val="-2"/>
                <w:w w:val="94"/>
              </w:rPr>
              <w:t>»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</w:tr>
      <w:tr>
        <w:trPr>
          <w:trHeight w:val="340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Электронное приложение к учебнику В.С.Кузина «Изобразительное искусство»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</w:tr>
      <w:tr>
        <w:trPr>
          <w:trHeight w:val="334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Аудиокассета «Родная речь»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</w:tr>
      <w:tr>
        <w:trPr>
          <w:trHeight w:val="342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Аудиокассета «Родная речь»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</w:t>
            </w:r>
          </w:p>
        </w:tc>
      </w:tr>
      <w:tr>
        <w:trPr>
          <w:trHeight w:val="324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Аудиокассета «Родная речь»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</w:t>
            </w:r>
          </w:p>
        </w:tc>
      </w:tr>
      <w:tr>
        <w:trPr>
          <w:trHeight w:val="324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"/>
              </w:rPr>
              <w:t xml:space="preserve">Компакт-диск Нач. школа Уроки КиМ </w:t>
            </w:r>
            <w:r>
              <w:rPr>
                <w:color w:val="000000"/>
                <w:spacing w:val="3"/>
              </w:rPr>
              <w:t>Обучение грамоте 1 класс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</w:tr>
      <w:tr>
        <w:trPr>
          <w:trHeight w:val="324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</w:rPr>
            </w:pPr>
            <w:r>
              <w:rPr>
                <w:color w:val="000000"/>
                <w:spacing w:val="3"/>
              </w:rPr>
              <w:t xml:space="preserve">Программно-методический комплекс </w:t>
            </w:r>
            <w:r>
              <w:rPr>
                <w:color w:val="000000"/>
                <w:spacing w:val="2"/>
              </w:rPr>
              <w:t>«Фантазёры. МУЛЬТИ творчество"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</w:tr>
      <w:tr>
        <w:trPr>
          <w:trHeight w:val="324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3"/>
              </w:rPr>
            </w:pPr>
            <w:r>
              <w:rPr>
                <w:color w:val="000000"/>
                <w:spacing w:val="1"/>
              </w:rPr>
              <w:t>Программно-методический комплекс</w:t>
            </w:r>
            <w:r>
              <w:rPr>
                <w:color w:val="000000"/>
              </w:rPr>
              <w:t>"Академия младшего школьника: 1-4 класс"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-4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</w:tr>
      <w:tr>
        <w:trPr>
          <w:trHeight w:val="324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Н.В.Гоголь (Видеотека учителя -словесника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</w:tr>
      <w:tr>
        <w:trPr>
          <w:trHeight w:val="295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.Н.Островский (Видеотека учителя -словесника)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</w:tr>
      <w:tr>
        <w:trPr>
          <w:trHeight w:val="312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Современный словарь по русскому языку (Все словари на одном диске)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</w:tr>
      <w:tr>
        <w:trPr>
          <w:trHeight w:val="694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Олимпиадные материалы по русскому языку (Всероссийские и областные олимпиадные конкурсы)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</w:tr>
      <w:tr>
        <w:trPr>
          <w:trHeight w:val="312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Подготовка к ГИА по русскому языку и литературе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</w:tr>
      <w:tr>
        <w:trPr>
          <w:trHeight w:val="312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Компакт-диск "Уроки русского языка КиМ"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>5-9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</w:t>
            </w:r>
          </w:p>
        </w:tc>
      </w:tr>
      <w:tr>
        <w:trPr>
          <w:trHeight w:val="312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Компакт-диск "Уроки литературы КиМ"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-1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</w:t>
            </w:r>
          </w:p>
        </w:tc>
      </w:tr>
      <w:tr>
        <w:trPr>
          <w:trHeight w:val="421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3"/>
              </w:rPr>
              <w:t>Компакт-диск "В мире русской</w:t>
            </w:r>
            <w:r>
              <w:rPr/>
              <w:t xml:space="preserve"> </w:t>
            </w:r>
            <w:r>
              <w:rPr>
                <w:color w:val="000000"/>
                <w:spacing w:val="-7"/>
              </w:rPr>
              <w:t>литературы- 1"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</w:tr>
      <w:tr>
        <w:trPr>
          <w:trHeight w:val="312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3"/>
              </w:rPr>
              <w:t>Компакт-диск "В мире русской</w:t>
            </w:r>
            <w:r>
              <w:rPr/>
              <w:t xml:space="preserve"> </w:t>
            </w:r>
            <w:r>
              <w:rPr>
                <w:color w:val="000000"/>
                <w:spacing w:val="-7"/>
              </w:rPr>
              <w:t>литературы- 2"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</w:tr>
      <w:tr>
        <w:trPr>
          <w:trHeight w:val="312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3"/>
                <w:sz w:val="16"/>
                <w:szCs w:val="16"/>
              </w:rPr>
              <w:t xml:space="preserve"> </w:t>
            </w:r>
            <w:r>
              <w:rPr>
                <w:color w:val="000000"/>
                <w:spacing w:val="-3"/>
              </w:rPr>
              <w:t>Компакт-диск «Древнерусская литература»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-1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</w:tr>
      <w:tr>
        <w:trPr>
          <w:trHeight w:val="379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3"/>
              </w:rPr>
              <w:t>Компакт-диск «Классики русской литературы»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</w:tr>
      <w:tr>
        <w:trPr>
          <w:trHeight w:val="312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Электронное приложение к учебнику В.П.Кузовлев «Английский язык»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4</w:t>
            </w:r>
          </w:p>
        </w:tc>
      </w:tr>
      <w:tr>
        <w:trPr>
          <w:trHeight w:val="312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Электронное приложение к учебнику В.П.Кузовлев «Английский язык»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5</w:t>
            </w:r>
          </w:p>
        </w:tc>
      </w:tr>
      <w:tr>
        <w:trPr>
          <w:trHeight w:val="312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Электронное приложение к учебнику В.П.Кузовлев «Английский язык»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8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</w:t>
            </w:r>
          </w:p>
        </w:tc>
      </w:tr>
      <w:tr>
        <w:trPr>
          <w:trHeight w:val="351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Электронное приложение к учебнику В.П.Кузовлев «Английский язык»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</w:tr>
      <w:tr>
        <w:trPr>
          <w:trHeight w:val="351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Электронное приложение к учебнику В.П.Кузовлев «Английский язык»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-1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</w:tr>
      <w:tr>
        <w:trPr>
          <w:trHeight w:val="351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3"/>
              </w:rPr>
              <w:t>Компакт-диск «Подготовка к ЕГЭ»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</w:tr>
      <w:tr>
        <w:trPr>
          <w:trHeight w:val="351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Мультимедийный самоучитель французского языка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</w:tr>
      <w:tr>
        <w:trPr>
          <w:trHeight w:val="351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Электронное приложение к учебнику А.А.Вигасин </w:t>
            </w:r>
            <w:r>
              <w:rPr>
                <w:color w:val="313131"/>
                <w:spacing w:val="-3"/>
              </w:rPr>
              <w:t>«История древнего мира»5 класс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</w:tr>
      <w:tr>
        <w:trPr>
          <w:trHeight w:val="370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Электронное приложение к учебнику А.Я.Юдовская «</w:t>
            </w:r>
            <w:r>
              <w:rPr>
                <w:color w:val="313131"/>
                <w:spacing w:val="-3"/>
              </w:rPr>
              <w:t>Всеобщая история» 7 класс</w:t>
            </w:r>
            <w:r>
              <w:rPr/>
              <w:t xml:space="preserve">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</w:tr>
      <w:tr>
        <w:trPr>
          <w:trHeight w:val="351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Электронное приложение к учебнику А.Я.Юдовская «</w:t>
            </w:r>
            <w:r>
              <w:rPr>
                <w:color w:val="313131"/>
                <w:spacing w:val="-3"/>
              </w:rPr>
              <w:t>Всеобщая история» 8 класс</w:t>
            </w:r>
            <w:r>
              <w:rPr/>
              <w:t xml:space="preserve">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8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</w:tr>
      <w:tr>
        <w:trPr>
          <w:trHeight w:val="351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313131"/>
                <w:spacing w:val="-3"/>
              </w:rPr>
              <w:t>Государственная символика России</w:t>
            </w:r>
            <w:r>
              <w:rPr/>
              <w:t xml:space="preserve">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</w:tr>
      <w:tr>
        <w:trPr>
          <w:trHeight w:val="351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313131"/>
                <w:spacing w:val="-3"/>
              </w:rPr>
            </w:pPr>
            <w:r>
              <w:rPr>
                <w:color w:val="313131"/>
                <w:spacing w:val="-3"/>
              </w:rPr>
              <w:t>Аудиоматериалы «Жизнь Иисуса Христа»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313131"/>
                <w:spacing w:val="-3"/>
              </w:rPr>
            </w:pPr>
            <w:r>
              <w:rPr>
                <w:color w:val="313131"/>
                <w:spacing w:val="-3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</w:tr>
      <w:tr>
        <w:trPr>
          <w:trHeight w:val="351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313131"/>
                <w:spacing w:val="-3"/>
              </w:rPr>
            </w:pPr>
            <w:r>
              <w:rPr>
                <w:color w:val="313131"/>
                <w:spacing w:val="-3"/>
              </w:rPr>
              <w:t>«От Кремля до Рейхстага»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313131"/>
                <w:spacing w:val="-3"/>
              </w:rPr>
            </w:pPr>
            <w:r>
              <w:rPr>
                <w:color w:val="313131"/>
                <w:spacing w:val="-3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</w:tr>
      <w:tr>
        <w:trPr>
          <w:trHeight w:val="351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313131"/>
                <w:spacing w:val="-3"/>
              </w:rPr>
            </w:pPr>
            <w:r>
              <w:rPr>
                <w:color w:val="313131"/>
                <w:spacing w:val="-3"/>
              </w:rPr>
              <w:t>«Россия на рубеже третьего тысячелетия»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313131"/>
                <w:spacing w:val="-3"/>
              </w:rPr>
            </w:pPr>
            <w:r>
              <w:rPr>
                <w:color w:val="313131"/>
                <w:spacing w:val="-3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</w:tr>
      <w:tr>
        <w:trPr>
          <w:trHeight w:val="351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313131"/>
                <w:spacing w:val="-3"/>
              </w:rPr>
            </w:pPr>
            <w:r>
              <w:rPr>
                <w:color w:val="313131"/>
                <w:spacing w:val="-3"/>
              </w:rPr>
              <w:t xml:space="preserve">«История России» ХХ век.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313131"/>
                <w:spacing w:val="-3"/>
              </w:rPr>
            </w:pPr>
            <w:r>
              <w:rPr>
                <w:color w:val="313131"/>
                <w:spacing w:val="-3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</w:tr>
      <w:tr>
        <w:trPr>
          <w:trHeight w:val="414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434343"/>
                <w:spacing w:val="-8"/>
              </w:rPr>
            </w:pPr>
            <w:r>
              <w:rPr>
                <w:color w:val="434343"/>
                <w:spacing w:val="-8"/>
              </w:rPr>
              <w:t>Видеофильм «Стереометрия» ч. 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</w:tr>
      <w:tr>
        <w:trPr>
          <w:trHeight w:val="351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434343"/>
                <w:spacing w:val="-8"/>
              </w:rPr>
              <w:t>Видеофильм «Стереометрия» ч. 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</w:tr>
      <w:tr>
        <w:trPr>
          <w:trHeight w:val="351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434343"/>
                <w:spacing w:val="-7"/>
              </w:rPr>
            </w:pPr>
            <w:r>
              <w:rPr>
                <w:color w:val="434343"/>
                <w:spacing w:val="-7"/>
              </w:rPr>
              <w:t>Компакт-диск «Уроки алгебры КИМ»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-1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</w:tr>
      <w:tr>
        <w:trPr>
          <w:trHeight w:val="351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434343"/>
                <w:spacing w:val="-6"/>
              </w:rPr>
            </w:pPr>
            <w:r>
              <w:rPr>
                <w:color w:val="434343"/>
                <w:spacing w:val="-6"/>
              </w:rPr>
              <w:t>Видеофильм «Первая наука человечества» История математики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</w:tr>
      <w:tr>
        <w:trPr>
          <w:trHeight w:val="351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color w:val="434343"/>
                <w:spacing w:val="-7"/>
              </w:rPr>
            </w:pPr>
            <w:r>
              <w:rPr>
                <w:color w:val="434343"/>
                <w:spacing w:val="-7"/>
              </w:rPr>
              <w:t xml:space="preserve">Компакт-диск «Уроки алгебры КиМ» 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</w:tr>
      <w:tr>
        <w:trPr>
          <w:trHeight w:val="351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color w:val="434343"/>
                <w:spacing w:val="-7"/>
              </w:rPr>
            </w:pPr>
            <w:r>
              <w:rPr>
                <w:color w:val="434343"/>
                <w:spacing w:val="-7"/>
              </w:rPr>
              <w:t xml:space="preserve">Компакт-диск «Уроки алгебры КиМ»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</w:tr>
      <w:tr>
        <w:trPr>
          <w:trHeight w:val="351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color w:val="434343"/>
                <w:spacing w:val="-7"/>
              </w:rPr>
            </w:pPr>
            <w:r>
              <w:rPr>
                <w:color w:val="434343"/>
                <w:spacing w:val="-7"/>
              </w:rPr>
              <w:t xml:space="preserve">Компакт-диск «Уроки алгебры КиМ» 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-8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</w:tr>
      <w:tr>
        <w:trPr>
          <w:trHeight w:val="351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/>
            </w:pPr>
            <w:r>
              <w:rPr>
                <w:color w:val="434343"/>
                <w:spacing w:val="-8"/>
              </w:rPr>
              <w:t xml:space="preserve">Видеофильм «Геометрия Евклида» </w:t>
            </w:r>
            <w:r>
              <w:rPr>
                <w:color w:val="434343"/>
                <w:spacing w:val="-8"/>
                <w:lang w:val="en-US"/>
              </w:rPr>
              <w:t>VHS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1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color w:val="434343"/>
                <w:spacing w:val="-8"/>
              </w:rPr>
            </w:pPr>
            <w:r>
              <w:rPr>
                <w:color w:val="434343"/>
                <w:spacing w:val="-8"/>
              </w:rPr>
              <w:t>Компакт-диск «Уроки алгебры КиМ» (8класс)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8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</w:tr>
      <w:tr>
        <w:trPr>
          <w:trHeight w:val="351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color w:val="434343"/>
                <w:spacing w:val="-8"/>
              </w:rPr>
            </w:pPr>
            <w:r>
              <w:rPr>
                <w:color w:val="434343"/>
                <w:spacing w:val="-8"/>
              </w:rPr>
              <w:t>Компакт-диск «Уроки алгебры КиМ» (8класс)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</w:tr>
      <w:tr>
        <w:trPr>
          <w:trHeight w:val="351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color w:val="434343"/>
                <w:spacing w:val="-8"/>
              </w:rPr>
            </w:pPr>
            <w:r>
              <w:rPr>
                <w:color w:val="434343"/>
                <w:spacing w:val="-8"/>
              </w:rPr>
              <w:t>Компакт-диск «Уроки алгебры КиМ» (8класс)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</w:tr>
      <w:tr>
        <w:trPr>
          <w:trHeight w:val="351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color w:val="434343"/>
                <w:spacing w:val="-8"/>
              </w:rPr>
            </w:pPr>
            <w:r>
              <w:rPr>
                <w:color w:val="434343"/>
                <w:spacing w:val="-8"/>
              </w:rPr>
              <w:t>Электронный учебник-справочник по алгебре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-1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</w:tr>
      <w:tr>
        <w:trPr>
          <w:trHeight w:val="351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Физическая энциклопедия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</w:tr>
      <w:tr>
        <w:trPr>
          <w:trHeight w:val="351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Репетитор по физике Кирилла и Мефодия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</w:tr>
      <w:tr>
        <w:trPr>
          <w:trHeight w:val="351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Олимпиады по физике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</w:tr>
      <w:tr>
        <w:trPr>
          <w:trHeight w:val="351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Репетитор. Физика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</w:tr>
      <w:tr>
        <w:trPr>
          <w:trHeight w:val="351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Физика абитуриенту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</w:tr>
      <w:tr>
        <w:trPr>
          <w:trHeight w:val="351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Физика. Подготовка к ЕГЭ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-1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</w:tr>
      <w:tr>
        <w:trPr>
          <w:trHeight w:val="351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Электронное приложение к учебнику Г.Я.Мякишев «Физика»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</w:t>
            </w:r>
          </w:p>
        </w:tc>
      </w:tr>
      <w:tr>
        <w:trPr>
          <w:trHeight w:val="351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Электронное приложение к учебнику Г.Я.Мякишев «Физика»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</w:t>
            </w:r>
          </w:p>
        </w:tc>
      </w:tr>
      <w:tr>
        <w:trPr>
          <w:trHeight w:val="351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Полный интерактивный курс физики «Открытая физика»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-1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</w:tr>
      <w:tr>
        <w:trPr>
          <w:trHeight w:val="351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Практический курс «</w:t>
            </w:r>
            <w:r>
              <w:rPr>
                <w:lang w:val="en-US"/>
              </w:rPr>
              <w:t>Internet explorer</w:t>
            </w:r>
            <w:r>
              <w:rPr/>
              <w:t>»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shd w:fill="FFFFFF" w:val="clear"/>
        <w:ind w:left="7339" w:hanging="0"/>
        <w:rPr/>
      </w:pPr>
      <w:r>
        <w:rPr/>
      </w:r>
    </w:p>
    <w:p>
      <w:pPr>
        <w:pStyle w:val="Normal"/>
        <w:shd w:fill="FFFFFF" w:val="clear"/>
        <w:ind w:left="7339" w:hanging="0"/>
        <w:rPr/>
      </w:pPr>
      <w:r>
        <w:rPr/>
      </w:r>
    </w:p>
    <w:p>
      <w:pPr>
        <w:pStyle w:val="Normal"/>
        <w:shd w:fill="FFFFFF" w:val="clear"/>
        <w:ind w:left="7339" w:hanging="0"/>
        <w:rPr/>
      </w:pPr>
      <w:r>
        <w:rPr/>
      </w:r>
    </w:p>
    <w:p>
      <w:pPr>
        <w:pStyle w:val="Normal"/>
        <w:shd w:fill="FFFFFF" w:val="clear"/>
        <w:ind w:left="7339" w:hanging="0"/>
        <w:rPr/>
      </w:pPr>
      <w:r>
        <w:rPr/>
      </w:r>
    </w:p>
    <w:p>
      <w:pPr>
        <w:pStyle w:val="Normal"/>
        <w:shd w:fill="FFFFFF" w:val="clear"/>
        <w:ind w:left="7339" w:hanging="0"/>
        <w:rPr/>
      </w:pPr>
      <w:r>
        <w:rPr/>
      </w:r>
    </w:p>
    <w:p>
      <w:pPr>
        <w:pStyle w:val="Normal"/>
        <w:shd w:fill="FFFFFF" w:val="clear"/>
        <w:ind w:left="7339" w:hanging="0"/>
        <w:rPr/>
      </w:pPr>
      <w:r>
        <w:rPr/>
      </w:r>
    </w:p>
    <w:p>
      <w:pPr>
        <w:pStyle w:val="Normal"/>
        <w:shd w:fill="FFFFFF" w:val="clear"/>
        <w:ind w:left="7339" w:hanging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4T10:37:00Z</dcterms:created>
  <dc:creator>computer</dc:creator>
  <dc:description/>
  <cp:keywords/>
  <dc:language>en-US</dc:language>
  <cp:lastModifiedBy>User</cp:lastModifiedBy>
  <dcterms:modified xsi:type="dcterms:W3CDTF">2018-01-24T10:37:00Z</dcterms:modified>
  <cp:revision>2</cp:revision>
  <dc:subject/>
  <dc:title>Информация об электронных образовательных ресурсах, доступ к которым обеспечивается обучающимся </dc:title>
</cp:coreProperties>
</file>