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116195" cy="975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975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6"/>
                              <w:gridCol w:w="2273"/>
                              <w:gridCol w:w="227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писание уроков 10-11 кл. на период дистанцион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и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вонков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  <w:br/>
                                    <w:t>О</w:t>
                                    <w:br/>
                                    <w:t>Н</w:t>
                                    <w:br/>
                                    <w:t>Е</w:t>
                                    <w:b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Алгебра 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Географ 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Геометрия 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Даг.-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(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  <w:t>Физ - 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ф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 – я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– 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 – 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. (р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 (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  <w:br/>
                                    <w:t>Р</w:t>
                                    <w:br/>
                                    <w:t>Е</w:t>
                                    <w:br/>
                                    <w:t>Д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ан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(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  <w:br/>
                                    <w:t>Е</w:t>
                                    <w:br/>
                                    <w:t>Т</w:t>
                                    <w:br/>
                                    <w:t>В</w:t>
                                    <w:br/>
                                    <w:t>Е</w:t>
                                    <w:br/>
                                    <w:t>Р</w:t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ф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– 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.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- 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  <w:br/>
                                    <w:t>Я</w:t>
                                    <w:br/>
                                    <w:t>Т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Ц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–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  <w:br/>
                                    <w:t>У</w:t>
                                    <w:br/>
                                    <w:t>Б</w:t>
                                    <w:br/>
                                    <w:t>Б</w:t>
                                    <w:br/>
                                    <w:t>О</w:t>
                                    <w:br/>
                                    <w:t>Т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(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5-11.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анг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 – 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–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5-13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. 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0-13.5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-1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 -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768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6"/>
                        <w:gridCol w:w="2273"/>
                        <w:gridCol w:w="2273"/>
                        <w:gridCol w:w="2268"/>
                      </w:tblGrid>
                      <w:tr>
                        <w:trPr/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исание уроков 10-11 кл. на период дистанцион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и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вонков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 к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  <w:br/>
                              <w:t>О</w:t>
                              <w:br/>
                              <w:t>Н</w:t>
                              <w:br/>
                              <w:t>Е</w:t>
                              <w:b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Алгебра (ф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Географ (и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Геометрия (Ф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Даг.- литератур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(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2" w:hanging="0"/>
                              <w:rPr/>
                            </w:pPr>
                            <w:r>
                              <w:rPr/>
                              <w:t>Физ - ра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ф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 – яз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– 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 – ра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. (род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 (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/ч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  <w:br/>
                              <w:t>Р</w:t>
                              <w:br/>
                              <w:t>Е</w:t>
                              <w:br/>
                              <w:t>Д</w:t>
                              <w:b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англ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.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(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 – я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 (м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  <w:br/>
                              <w:t>Е</w:t>
                              <w:br/>
                              <w:t>Т</w:t>
                              <w:br/>
                              <w:t>В</w:t>
                              <w:br/>
                              <w:t>Е</w:t>
                              <w:br/>
                              <w:t>Р</w:t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и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ф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– р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. Литерату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- 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  <w:br/>
                              <w:t>Я</w:t>
                              <w:br/>
                              <w:t>Т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м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 – яз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– яз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–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ф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5.2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  <w:br/>
                              <w:t>У</w:t>
                              <w:br/>
                              <w:t>Б</w:t>
                              <w:br/>
                              <w:t>Б</w:t>
                              <w:br/>
                              <w:t>О</w:t>
                              <w:br/>
                              <w:t>Т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0.3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(х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5-11.1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анг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 – 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– яз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5-13.0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.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. (и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0-13.50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-14.3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 -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24:00Z</dcterms:created>
  <dc:creator>новохелетури</dc:creator>
  <dc:description/>
  <dc:language>en-US</dc:language>
  <cp:lastModifiedBy>1212</cp:lastModifiedBy>
  <cp:lastPrinted>2019-09-17T12:03:00Z</cp:lastPrinted>
  <dcterms:modified xsi:type="dcterms:W3CDTF">2020-04-10T17:24:00Z</dcterms:modified>
  <cp:revision>3</cp:revision>
  <dc:subject/>
  <dc:title>5 кл</dc:title>
</cp:coreProperties>
</file>